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Сценарий утренника для средней группы ДО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«</w:t>
      </w:r>
      <w:r>
        <w:rPr>
          <w:rStyle w:val="StrongEmphasis"/>
          <w:rFonts w:cs="Arial" w:ascii="Arial" w:hAnsi="Arial"/>
          <w:i/>
          <w:iCs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Осень к нам пришла</w:t>
      </w:r>
      <w:r>
        <w:rPr>
          <w:rFonts w:cs="Arial" w:ascii="Arial" w:hAnsi="Arial"/>
          <w:i/>
          <w:iCs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Ведущи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Дорогие ребята, наши гости! Мы собрались сегодня на праздник – праздник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и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Долго трудились разноцветные краски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Природа вышла красивой, как в сказке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Вся разноцветная – вот красот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Вы посмотрите, какие цвет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тгадать загадку просим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Кто художник этот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Дети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1. Ребёнок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 красит золото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Рощи и лес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Слышатся прощальны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Птичьи голос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2. Ребёнок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Алые и жёлты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Ветер листья рвёт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Кружит, кружит в воздух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Пёстрый хоровод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3. Ребёнок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Солнышко лишь взглянет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Спрячется опят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Долго лето красное 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Будем вспоминать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4. Ребёнок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Деревья все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ним днём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Красивые такие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Сейчас мы песенку споём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Про листья золоты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***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(Песня про листья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***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Ведущи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Ой, ребята, тише, тише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Что-то странное я слыш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Кто-то к нам сюда спешит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И как будто бы шуми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***Входит старичок-лесовичок***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Лесовичок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Здравствуйте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Я старичок - лесовичок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В бороде травы клочо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Я хожу с клюкой вокруг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Стерегу и лес, и луг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И деревья,и цветы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А так же ягоды, грибы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Собирался я недолго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Игры, шутки всё сложи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И в заветную котомку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Их к подаркам положи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Вот и первая загадка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тгадайте, детвора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Что же я сейчас достану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Из принесённого добра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***Достаёт овощи и загадывает загадки***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1. В золотистой шелух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чень нравится он мн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Стоит счистить шелуху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Слёзы проливать начну!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(лук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2. Крутое, румяно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Сочное и сладко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чень ароматно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Наливное, гладко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Тяжёлое, большо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Что это такое?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(яблоко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3. Кругла, рассыпчата, бела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На стол она с полей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пришл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Ты посоли её немножко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Ведь, правда, вкусная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(картошка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4. В огороде – жёлтый мяч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Только не бежит он вскачь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н как полная луна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Вкусные в нём семена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(тыква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5. Красная девицы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Сидит в темниц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А коса на улице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(морковь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Лесовичок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Молодцы,ребята! А теперь давайте поиграем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***Игра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«кто быстрее соберёт шишки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***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Ведущи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Какой ты молодец старичок- лесовичок! Какую хорошую игру ты для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детей придума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! Только скажи, а где же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? Уж ей давно быть здесь пор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Лесовичок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Ой, совсем забыл! Так заигрался! Так она должна с минуты на минуту уже прий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Ведущи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Ребята, давайте вместе позовём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Дети хором зовут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***Под музыку заходит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***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Вы обо мне? А вот я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Привет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ний вам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, друзья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Не виделись мы целый год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За летом следом мой черёд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Вы рады встретиться со мной?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Дети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Д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Ведущи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Милая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, конечно, мы рады встречи с тобой. А сейчас споём тебе песенку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***Песня про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***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Какую замечательную песенку вы знаете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разбрасывает листья и говорит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Листопад, листопад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Листья по ветру летят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Кленовые, берёзовые, дубовые…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А теперь предлагаю поиграть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***Игра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«Собери листочки»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 </w:t>
      </w:r>
      <w:r>
        <w:rPr>
          <w:rFonts w:cs="Times New Roman"/>
          <w:i/>
          <w:iCs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(кленовые – красные, берёзовые – жёлтые, дубовые – зелёные)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***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Ведущи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Ветер листьями играет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Листья с веток обрывае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Листья жёлтые летя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Прямо под ноги ребя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***Танец с листьями***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Стихи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1. Ребёнок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Снова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 за окошком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Дождик сыплется горошко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Листья падают, шурша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Как же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 хороша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2. Ребёнок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Листья золотом расшиты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Тропки дождиком умыт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В ярких шапочках грибы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Всё нам,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, даришь ты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3. Ребёнок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Каждый листик золотой 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Маленькое солнышко-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Соберу в корзину я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Положу на донышко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4. Ребёнок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Берегу я листики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 продолжается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Долго, долго у мен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Праздник не кончаетс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5. Ребёнок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 по тропинке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С дождиком шагае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Клёны и рябинк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Тихо раздевае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6. Ребёнок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Вмиг заворожила взор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гненной своей листвой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Колоском,созревшем в поле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Пожелтевшею травой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7. Ребёнок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Одарила гостья-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Урожаями плод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Моросящими дождями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Кузовком лесных грибов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8. Ребёнок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Опустел скворечник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Улетели птицы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Листьям на деревьях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Тоже не сидится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Целый день сегодня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Всё летят, летят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Видно, тоже в Африку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Улететь хотят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Ведущи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Пока мы стихи читали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По небу тучки набежал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Хмурая погода, и дождик на дворе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Стало очень холодно в октябре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***Танец про тучку***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Весело у вас, ребят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Встрече с вами очень рад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За песни, за игры спасибо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Ведущий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Спасибо тебе,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И тебе спасибо, Лесовичок! Приходите к нам в следующем году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***Лесовичок и </w:t>
      </w:r>
      <w:r>
        <w:rPr>
          <w:rStyle w:val="StrongEmphasis"/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осень уходят***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u w:val="single"/>
          <w:shd w:fill="FFFFFF" w:val="clear"/>
        </w:rPr>
        <w:t>Ведущая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: Нам радостно, нам весело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На празднике своём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240" w:before="180" w:after="180"/>
        <w:ind w:left="0" w:right="0" w:firstLine="21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</w:rPr>
        <w:t>Пусть дети улыбаютс</w:t>
      </w:r>
      <w:r>
        <w:rPr>
          <w:rFonts w:cs="Times New Roman"/>
          <w:i w:val="false"/>
          <w:iCs w:val="false"/>
          <w:caps w:val="false"/>
          <w:smallCaps w:val="false"/>
          <w:color w:val="111111"/>
          <w:spacing w:val="0"/>
          <w:sz w:val="22"/>
          <w:szCs w:val="22"/>
          <w:shd w:fill="FFFFFF" w:val="clear"/>
          <w:lang w:val="ru-RU"/>
        </w:rPr>
        <w:t>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2" w:before="180" w:after="180"/>
        <w:ind w:left="0" w:right="0" w:firstLine="210"/>
        <w:jc w:val="left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</w:rPr>
      </w:pP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Осенним ясным днём</w:t>
      </w: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!</w:t>
      </w:r>
      <w:r>
        <w:rPr>
          <w:lang w:val="ru-RU"/>
        </w:rPr>
        <w:drawing>
          <wp:inline distT="0" distB="0" distL="0" distR="0">
            <wp:extent cx="3126105" cy="34861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89" t="-1531" r="1291" b="5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ru-RU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color w:val="111111"/>
          <w:spacing w:val="0"/>
          <w:sz w:val="21"/>
          <w:szCs w:val="21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21:03:05Z</dcterms:created>
  <dc:creator>Елена</dc:creator>
  <dc:description/>
  <dc:language>en-US</dc:language>
  <cp:lastModifiedBy>Елена</cp:lastModifiedBy>
  <dcterms:modified xsi:type="dcterms:W3CDTF">2021-11-06T21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10FF4D7CF8480DBB5112530815F48D</vt:lpwstr>
  </property>
  <property fmtid="{D5CDD505-2E9C-101B-9397-08002B2CF9AE}" pid="3" name="KSOProductBuildVer">
    <vt:lpwstr>1049-11.2.0.10351</vt:lpwstr>
  </property>
</Properties>
</file>